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Малмыж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Бурецкий заказник» согласно приложению № 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Корсачий бугор или Большой курган» согласно приложению № 2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Осокоревая роща у с. Гоньба» согласно приложению № 3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Посадский лес» согласно приложению № 4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Хвойно-широколиственный лес у с. Савали» согласно приложению № 5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3:00Z</dcterms:created>
  <dc:creator>Машинописное бюро</dc:creator>
  <dc:description/>
  <cp:keywords/>
  <dc:language>en-US</dc:language>
  <cp:lastModifiedBy>422</cp:lastModifiedBy>
  <cp:lastPrinted>2021-10-25T17:07:00Z</cp:lastPrinted>
  <dcterms:modified xsi:type="dcterms:W3CDTF">2021-12-10T09:12:00Z</dcterms:modified>
  <cp:revision>8</cp:revision>
  <dc:subject/>
  <dc:title> </dc:title>
</cp:coreProperties>
</file>